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84885</wp:posOffset>
            </wp:positionH>
            <wp:positionV relativeFrom="margin">
              <wp:posOffset>-53911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Основными целевыми группами, для которых готовится и публикуется отчёт, являются родители (законные представители)  воспитанников, учредитель, социальные партнёры образовательного учреждения, местная общественность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ое значение отчёт должен иметь для родителей (законных представителей) вновь прибывших в  образовательное учреждение воспитанников, а также для родителей (законных представителей), планирующих направить ребенка на воспитание и обучение в данное   образовательное учреждение (материалы отчёта должны помогать родителям сориентироваться в особенностях образовательных   программ, реализуемых образовательным учреждением, его уклада и традиций, дополнительных образовательных услуг и др.)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В подготовке отчёта принимают участие представители всех групп участников образовательного процесса: педагоги, администрация   учреждения,   родители (законные представители), орган государственно-общественного управления   учрежд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Отчёт утверждается  учредителем   учреждения, подписывается заведующей образовательного учреждения совместно с председателем органа государственно-общественного управ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7. Текст отчёта должен быть опубликован либо размещен на сайте в сети Интернет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8. Отчёт является документом постоянного хранения, администрация   учреждения обеспечивает хранение отчёта и доступность отчёта для участников образовательного процесса. 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руктура отчёта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Отчёт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Основная часть отчёта включает следующие разделы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1. Общая характеристика образовательного учреждения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2. Состав воспитанников (основные количественные данные, в том числе по возрастам  групп; обобщенные данные по месту жительства, социокультурной ситуации в микрорайоне (населенном пункте), в котором расположено образовательное  учреждение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3. Структура управления  образовательного учрежд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4. 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5. Финансовое обеспечение функционирования и развития  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6. Режим воспитания и обучения, организация питания и обеспечение безопасно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7. 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Реализация образовательной программы, включая: непосредственно образовательную деятельность, перечень дополнительных образовательных услуг, предоставляемых  образовательным учреждением (в том числе на платной договорной основе), условия и порядок их предоставления, система мониторинга реализации программы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Основные образовательные результаты воспитанников,  участие в   конкурсах различных уровн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0. Результаты реализации воспитательной программы образовательного учреждения, формирование ключевых компетенций, социального опыта воспитанни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1. Меры по охране и укреплению здоровь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3. Социальная активность и социальное партнерство  образовательного учреждения (сотрудничество с учреждениями дополните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разовательном учрежде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4. Основные сохраняющиеся проблемы образовательного учреждения (в т.ч. не решенные в отчетный период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5. Основные направления развития образовательного учреждения на предстоящий год и перспективы (в соответствии с Программой развития учреждения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каждого раздела представлены краткие выводы, обобщающие приводимые данные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отчёт в своем общем объеме был доступен для прочтения, в том числе  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публикование личных сведений о воспитанниках и их фамилий в отчёте не допускается.</w:t>
      </w:r>
    </w:p>
    <w:p>
      <w:pPr>
        <w:pStyle w:val="Style18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III. Подготовка доклада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Подготовка отчёта является организованным процессом и включает в себя следующие этапы: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тверждение состава и руководителя (координатора) рабочей группы, ответственной за подготовку отчёта (как правило, соответствующая рабочая группа включает в себя представителей администрации, органа государственно-общественного управления  образовательного учреждения, педагогов, родителей (законных представителей);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тверждение графика работы по подготовке отчёта;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структуры отчёта;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ждение структуры отчёта;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бор необходимых для отчёта данных (в т.ч. посредством опросов, анкетирования, иных социологических методов, мониторинга);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писание всех отдельных разделов отчёта, его аннотации, сокращенного (например, для публикации в местных СМИ) варианта;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ставление проекта отчёта на расширенное заседание органа государственно-общественного управления образовательного учреждения, обсуждение;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работка проекта отчёта по результатам обсуждения;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ждение отчёта (в т.ч. сокращенного его варианта) и подготовка его к публикации.</w:t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убликация, презентация и распространение отчёта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Утвержденный отчёт публикуется и доводится до общественности в следующих формах: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мещение отчёта на Интернет-сайте, например, сайте образовательного учреждения;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е специального  родительского собрания (конференции), педагогического совета или (и) собрания трудового коллектива;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е дня открытых дверей, в рамках которого отчёта будет представлен родителям в форме стендового доклада;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убликация сокращенного варианта отчёта в местных СМИ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убличный отчёт используется для организации общественной оценки деятельности образовательного учреждения. Для этого в отчёте целесообразно указать формы обратной связи - способы (включая электронные) направления в образовательное учреждение вопросов, отзывов, оценок и предложений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682"/>
      <w:jc w:val="both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17:00Z</dcterms:created>
  <dc:creator>123</dc:creator>
  <dc:description/>
  <cp:keywords/>
  <dc:language>en-US</dc:language>
  <cp:lastModifiedBy>Керкуз Татьяна</cp:lastModifiedBy>
  <cp:lastPrinted>2013-09-09T06:04:00Z</cp:lastPrinted>
  <dcterms:modified xsi:type="dcterms:W3CDTF">2016-08-04T08:11:00Z</dcterms:modified>
  <cp:revision>8</cp:revision>
  <dc:subject/>
  <dc:title>Примерное положение о публичном докладе (отчете)</dc:title>
</cp:coreProperties>
</file>